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 March 17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Fina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'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Day of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ar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s’ Repor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hank You to Teachers for Organizing Read Across America Week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ongratulations WHS Band and Chorus for Pops Concer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hank You Baseball and Softball Teams for Trenton Park Clean U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ngratulations to Illinois Principal Association Winner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Items Requiring Board Ac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Adopt 2025-2026 School Calend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Board Mee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ruction of Verbatim Recording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SA Membershi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g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e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MLA/Leave Without P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gnation Agreement and General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26:00Z</dcterms:created>
  <dc:creator>Wesclin Comm. School Dist. 3</dc:creator>
  <dc:description/>
  <cp:keywords/>
  <dc:language>en-US</dc:language>
  <cp:lastModifiedBy>Lisa Bell</cp:lastModifiedBy>
  <cp:lastPrinted>2024-07-11T14:16:00Z</cp:lastPrinted>
  <dcterms:modified xsi:type="dcterms:W3CDTF">2025-03-13T19:26:00Z</dcterms:modified>
  <cp:revision>2</cp:revision>
  <dc:subject/>
  <dc:title>BOARD OF EDUCATION - WESCLIN SCHOOL DISTRICT #3</dc:title>
</cp:coreProperties>
</file>